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 xml:space="preserve">Додаток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удиторського висновку про достовірність фінансової звітності товариства </w:t>
      </w:r>
      <w:r>
        <w:rPr>
          <w:rFonts w:cs="Times New Roman" w:ascii="Times New Roman" w:hAnsi="Times New Roman"/>
          <w:sz w:val="24"/>
          <w:szCs w:val="24"/>
        </w:rPr>
        <w:t xml:space="preserve">з обмеженою відповідальніст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УА «АВАЛ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  <w:t>Примітки до фінансової звіт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uk-UA"/>
        </w:rPr>
        <w:t>Форма 1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Баланс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  <w:t>Облік основних засобів та їх зн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наявних у підприємства основних засобів та малоцінних необоротних матеріальних активів ведеться у відповідності з вимогами П(С)БО №7, затвердженого наказом МФУ №92 від 27.04.2000р. зі змінами та доповнен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ос основних засобів нараховувався прямолінійним методом згідно облікової політики та П(С)БО №7, затвердженого наказом МФУ №92 від 27.04.2000 р. зі змінами та доповненнями. Ліквідаційна вартість основних засобів визнана на рівні нульового 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  <w:t>Станом на 31.12.13 р. є наступні групи основних засобі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09"/>
        <w:gridCol w:w="2731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spacing w:val="-6"/>
                <w:sz w:val="24"/>
                <w:szCs w:val="24"/>
                <w:lang w:val="uk-UA" w:eastAsia="uk-UA"/>
              </w:rPr>
              <w:t>Групи основних засобів, тис. грн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spacing w:val="-6"/>
                <w:sz w:val="24"/>
                <w:szCs w:val="24"/>
                <w:lang w:val="uk-UA" w:eastAsia="uk-UA"/>
              </w:rPr>
              <w:t>Первісна вартість 2013 р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spacing w:val="-6"/>
                <w:sz w:val="24"/>
                <w:szCs w:val="24"/>
                <w:lang w:val="uk-UA" w:eastAsia="uk-UA"/>
              </w:rPr>
              <w:t>Накопичена амортизація 2013р.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шини та обладна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овариство станом на 31.12.2012 року не має орендованих основних засобі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ефіцієнт зносу основних засобів: 0,08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же, знос основних засобів незначний і складає 8,6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основних засобів відносяться матеріальні активи, строк корисного використання (експлуатації) яких більше одного року або первісна вартість яких більша за 2500,00 грн., або якщо придбані матеріальні активи складають один неподільний ак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малоцінних необоротних активів відносяться активи, відмінні від основних засобів, вартісна оцінка яких менша 2500,00 грн. З терміном корисного використання (експлуатації) понад один рік (згідно п.5 П(С)БО № 7 "Основні засоби"). Знос по малоцінним необоротним активам в бухгалтерському обліку нараховується у першому місяці використання об'єкта в розмірі 100% його вартості, яка амортиз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  <w:t>Облік нематеріальних активів та накопиченої амортиз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наявних у Товариства нематеріальних активів ведеться згідно П(С)БО №8 "Нематеріальні активи", затвердженого наказом МФУ №92 від 27.04.2000 р. зі змінами та доповнен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ом на 31.12.2013 року залишкова вартість нематеріальних активів складає 64с.грн.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70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и нематеріальних активів, тис.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ервісна вартість 2013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uk-UA"/>
              </w:rPr>
              <w:t>Накопичена аморти</w:t>
            </w:r>
            <w:r>
              <w:rPr>
                <w:b/>
                <w:sz w:val="24"/>
                <w:szCs w:val="24"/>
                <w:lang w:val="uk-UA"/>
              </w:rPr>
              <w:t>зація 2013 р.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ематеріальні акти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теріальні активи обліковують по історичній (фактичній) собівартості з урахуванням нарахованого зносу. Знос нараховується прямолінійно, виходячи з терміну корисного використання нематеріального активу. Термін корисного використання встановлюється згідно правовстановлюючих документів. Ліквідаційна вартість нематеріальних активів в Товаристві визнана на рівні нульового 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  <w:t>Облік інвестиційної нерухомо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31.12.13 р. Товариство не має інвестиційної нерухом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  <w:t xml:space="preserve">Облік фінансових інвестиці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фінансових інвестицій ведеться у відповідності до вимог П(С)БО №12 "Фінансові інвестиції", затвердженого Наказом МФУ №91 від 26.04.12 р. зі змінами та доповнен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фінансові інвестиції, що обліковуються за методом участі в капіталі, станом на 31.12.13 становлять 7 044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  <w:t>Облік відстрочених податкових активі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на дату балансу не має відстрочених податкових актив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  <w:t>Облік запасі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ік наявних у Товариства запасів ведеться у відповідності з вимогами П(С)БО №9, затвердженого Наказом МФУ №91 від 26.04.12 р. зі змінами та доповненнями. Методом оцінки вибуття запасів, згідно прийнятої Товариством облікової політики, є метод ФІФ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наказу про облікову політику, встановлену на Товаристві, інвентаризація наявності товарно-матеріальних цінностей, основних засобів та розрахунків проводиться один раз на рік в період з 01 грудня по 17грудня 2013ро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31.12.13 виробничі запаси в Товариства складають 5,0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оцінними і швидкозношуваними предметами (МШП) у Товаристві визнаються предмети, терміном експлуатації менше 1 року. При передачі в експлуатацію МШП виключаються зі складу активів та відносяться повністю на витрати звітного пері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  <w:t>Облік дебіторської заборговано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Бухгалтерський облік дебіторської заборгованості ведеться відповідно до П(С)БО № 10 "Дебіторська заборгованість", затвердженого наказом МФУ від 08.10.99 р. № 237. Дебіторська заборгованість визнається активом, якщо існує вірогідність отримання підприємством майбутніх економічних вигід і може бути достовірно визначена її сума. Дебіторська заборгованість відображається в балансі за мінусом суми резерву сумнівних боргів. Положенням про облікову політику Товариства передбачено формування резерву сумнівних боргів у відповідності до п.8 П(С)БО №10 "Дебіторська заборговані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Станом на 31.12.13 р. дебіторська заборгованість складає 192 тис.грн., в т.ч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 товари, роботи, послуги (чиста реалізаційна вартість) - відсут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 розрахунками з бюджетом - 3 тис.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 виданими авансами - відсут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 внутрішніх розрахунків – 140тис.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нша поточна дебіторська заборгованість - 49 тис.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нвентаризація розрахунків з дебіторами та кредиторами проведена на підставі Наказу № 160 від 03.12.2012 року у відповідності з вимогами Інструкції по інвентаризації основних засобів, нематеріальних активів, товарно-матеріальних цінностей, грошових коштів, документів та розрахунків (зі змінами та доповненнями), затвердженої Наказом МФУ №69 від 11.08.9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Облік грошових кошті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касових операцій здійснюється згідно з Положенням про ведення касових операцій в національній валюті в Україні, затвердженого Постановою НБУ від 15.12.2004 року №63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ою обліку касових операцій та операцій по поточних рахунках порушень не вияв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ки грошових коштів в касі та на поточних рахунках співпадають з даними балан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міт готівкових коштів в Товаристві не встановлював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ші оборотні актив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складу інших оборотних активів віднесено податкові зобов'язання до бюджет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ом на 31.12.13р. сума інших оборотних активів складає 10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  <w:t>Облік зобов’яза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обов'язання визнається, якщо його оцінка може бути достовірно визначена та існує вірогідність зменшення економічних вигід у майбутньому внаслідок його непогашен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знання, облік та оцінка зобов'язань відповідає Положенню (стандарту) бухгалтерського обліку №11 "Зобов'язання", затвердженого наказом МФУ від 26.01.2000 р. №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Станом на 31.12.13 р. сума зобов'язань складала 47 тис.грн., в т.ч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оточна заборгованість за довгостроковими зобов'язаннями - відсут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редиторська заборгованість за товари, роботи, послуги - відсут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і страхування – 44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інші поточні зобов'язання - 3 тис.грн.</w:t>
      </w:r>
    </w:p>
    <w:p>
      <w:pPr>
        <w:pStyle w:val="Normal"/>
        <w:tabs>
          <w:tab w:val="clear" w:pos="708"/>
          <w:tab w:val="left" w:pos="361" w:leader="none"/>
          <w:tab w:val="left" w:pos="51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31.12.2013 р. Товариством не створено забезпечення майбутніх витрат на виплату відпусток працівникам та забезпечення матеріального заохочення за підсумками ро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31.12.13 р. розмір пайового  капіталу складає 1 170 тис.грн., що відповідає зареєстрованим установчим документам, та сплачений повністю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тки в пайовому капіталі Товариства розподілились наступним чином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0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частки Учасника в Статутному капіталі Товариства (у гривнях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частки Учасника в Статутному капіталі Товариства (у 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анія з обмеженою відповідальністю «ТРЕЙЛОРІ ВЕНЧЕРЗ ЛІМІТЕД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R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UR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ITE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67 83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24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АКРОНІ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002 17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76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170 000,00 гр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)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обліку та узагальнення інформації про стан та рух пайового капіталу використовується рахунок 40 "Статутний капітал". Сальдо цього рахунку відповідає розміру статутного капіталу, зареєстрованому в установч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розподілений прибуток станом на 31.12.13 р. складає 203 тис.грн. За звітний період отримано збиток в сумі 130 тис.грн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uk-UA"/>
        </w:rPr>
        <w:t>Форма 2 (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Звіт про фінансові результати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і результати діяльності Товариства відображені у фінансовій звітності є реальними. Дохід (виручка) від реалізації продукції (товарів, послуг) визнається, якщо покупцю передані ризики і вигоди, пов'язані з правом власності на продукцію; якщо сума доходу (виручка) може бути достовірно визначена, існує впевненість, що внаслідок операції станеться збільшення економічних вигід підприємства, а витрати, пов'язані з даною операцією, можуть бути достовірно визначені. Дохід відображається в бухгалтерському обліку в сумі справедливої вартості активів, одержаних, або які належать до одержання, відповідно до вимог П(С)БО №15 "Дохід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м видом доходу Товариства є дохід, отриманий у вигляді винагороди за управлінн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итутами спільного інвест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ходи, отримані Товариством за 2013 рік складають  2 070 тис.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витрат відповідає вимогам П(С)БО №16 "Витра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і витрати за період з 01.01.2013 року по 31.12.2013 року складають 2 180 тис.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ші операційні витрати, понесені Товариством за період з 01.01.2013 року по 31.12.2013 року, складають 6тис.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і витрати, понесені Товариством за період з 01.01.2013 року по 31.12.2013 року, складають 116 тис.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даток на прибуток за січень-грудень 2013 року становив 14,0 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Товариство отримало чистий збиток в сумі 130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є платником податку н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буток підприємств на загальних підставах. Податковий облік витрат відповідає нормам 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uk-UA"/>
        </w:rPr>
        <w:t>Форма 3 (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Звіт про рух грошових кошті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ишок грошових коштів на поточному рахунку в банку на кінець 2013 року складає 10 тис.грн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ок коштів в касі - 0,0 тис.грн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ок коштів в іноземній валюті 0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орма 4 (</w:t>
      </w:r>
      <w:r>
        <w:rPr>
          <w:rFonts w:cs="Times New Roman CYR" w:ascii="Times New Roman CYR" w:hAnsi="Times New Roman CYR"/>
          <w:b/>
          <w:bCs/>
          <w:u w:val="single"/>
          <w:lang w:val="uk-UA"/>
        </w:rPr>
        <w:t>Звіт про власний капіта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ття інформації про власний капітал Товариства та відповідності вартості чистих активів вимогам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ий капітал Товариства визначається згідно П(С)БО №5 "Звіт про власний капітал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31.12.13 р. власний капітал має таку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йовий  капітал – 7 170 тис.гр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розподілений прибуток (непокритий збиток) - (203) тис.гр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31.12.13 р. розмір пайовий капіталу 7 170 тис.грн. відповідає зареєстрованим установчим документам, сплачений повніст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розподілений прибуток (непокритий збиток) станом на 31.12.13 р. складає (203) тис.грн. За звітний період отримано прибуток в сумі 130 тис.гр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аудиторської  фірми  “Мульті – Аудит ”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сертифікат серії  А  №  005703/                                                                  Ткаченко  О.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6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71">
    <w:name w:val="Основной текст (7)"/>
    <w:qFormat/>
    <w:rPr/>
  </w:style>
  <w:style w:type="character" w:styleId="11">
    <w:name w:val="Основной текст (11)_"/>
    <w:qFormat/>
    <w:rPr>
      <w:sz w:val="17"/>
      <w:szCs w:val="17"/>
      <w:shd w:fill="FFFFFF" w:val="clear"/>
      <w:lang w:val="en-US" w:eastAsia="en-US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81">
    <w:name w:val="Основной текст (8)"/>
    <w:qFormat/>
    <w:rPr/>
  </w:style>
  <w:style w:type="character" w:styleId="73">
    <w:name w:val="Основной текст (7)3"/>
    <w:qFormat/>
    <w:rPr/>
  </w:style>
  <w:style w:type="character" w:styleId="710pt">
    <w:name w:val="Основной текст (7) + 10 pt"/>
    <w:qFormat/>
    <w:rPr>
      <w:b/>
      <w:bCs/>
      <w:i/>
      <w:iCs/>
      <w:sz w:val="20"/>
      <w:szCs w:val="20"/>
      <w:lang w:bidi="ar-SA"/>
    </w:rPr>
  </w:style>
  <w:style w:type="character" w:styleId="82">
    <w:name w:val="Основной текст (8) + Полужирный"/>
    <w:qFormat/>
    <w:rPr>
      <w:b/>
      <w:bCs/>
      <w:i/>
      <w:iCs/>
      <w:sz w:val="23"/>
      <w:szCs w:val="23"/>
      <w:lang w:bidi="ar-SA"/>
    </w:rPr>
  </w:style>
  <w:style w:type="character" w:styleId="72">
    <w:name w:val="Основной текст (7) + Не полужирный"/>
    <w:qFormat/>
    <w:rPr/>
  </w:style>
  <w:style w:type="character" w:styleId="14">
    <w:name w:val="Заголовок №1 (4)_"/>
    <w:qFormat/>
    <w:rPr>
      <w:sz w:val="22"/>
      <w:szCs w:val="22"/>
      <w:shd w:fill="FFFFFF" w:val="clear"/>
    </w:rPr>
  </w:style>
  <w:style w:type="character" w:styleId="721">
    <w:name w:val="Основной текст (7)2"/>
    <w:qFormat/>
    <w:rPr/>
  </w:style>
  <w:style w:type="character" w:styleId="10">
    <w:name w:val="Основной текст (10)_"/>
    <w:qFormat/>
    <w:rPr>
      <w:i/>
      <w:iCs/>
      <w:sz w:val="24"/>
      <w:szCs w:val="24"/>
      <w:shd w:fill="FFFFFF" w:val="clear"/>
    </w:rPr>
  </w:style>
  <w:style w:type="character" w:styleId="1011">
    <w:name w:val="Основной текст (10) + 11"/>
    <w:qFormat/>
    <w:rPr>
      <w:i/>
      <w:iCs/>
      <w:sz w:val="23"/>
      <w:szCs w:val="23"/>
      <w:lang w:bidi="ar-SA"/>
    </w:rPr>
  </w:style>
  <w:style w:type="character" w:styleId="821">
    <w:name w:val="Основной текст (8)2"/>
    <w:qFormat/>
    <w:rPr/>
  </w:style>
  <w:style w:type="character" w:styleId="810">
    <w:name w:val="Основной текст (8) + 10"/>
    <w:qFormat/>
    <w:rPr>
      <w:b/>
      <w:bCs/>
      <w:smallCaps/>
      <w:sz w:val="21"/>
      <w:szCs w:val="21"/>
      <w:lang w:bidi="ar-SA"/>
    </w:rPr>
  </w:style>
  <w:style w:type="character" w:styleId="101">
    <w:name w:val="Основной текст (10)"/>
    <w:qFormat/>
    <w:rPr/>
  </w:style>
  <w:style w:type="character" w:styleId="103">
    <w:name w:val="Основной текст (10)3"/>
    <w:qFormat/>
    <w:rPr/>
  </w:style>
  <w:style w:type="character" w:styleId="10111">
    <w:name w:val="Основной текст (10) + 111"/>
    <w:qFormat/>
    <w:rPr>
      <w:b/>
      <w:bCs/>
      <w:i/>
      <w:iCs/>
      <w:spacing w:val="50"/>
      <w:sz w:val="23"/>
      <w:szCs w:val="23"/>
      <w:lang w:bidi="ar-SA"/>
    </w:rPr>
  </w:style>
  <w:style w:type="character" w:styleId="15">
    <w:name w:val="Заголовок №1 (5)_"/>
    <w:qFormat/>
    <w:rPr>
      <w:b/>
      <w:bCs/>
      <w:i/>
      <w:iCs/>
      <w:sz w:val="23"/>
      <w:szCs w:val="23"/>
      <w:shd w:fill="FFFFFF" w:val="clear"/>
    </w:rPr>
  </w:style>
  <w:style w:type="character" w:styleId="151">
    <w:name w:val="Заголовок №1 (5)"/>
    <w:qFormat/>
    <w:rPr/>
  </w:style>
  <w:style w:type="character" w:styleId="Style14">
    <w:name w:val="Подпись к таблице_"/>
    <w:qFormat/>
    <w:rPr>
      <w:i/>
      <w:iCs/>
      <w:sz w:val="24"/>
      <w:szCs w:val="24"/>
      <w:shd w:fill="FFFFFF" w:val="clear"/>
    </w:rPr>
  </w:style>
  <w:style w:type="character" w:styleId="Style15">
    <w:name w:val="Подпись к таблице"/>
    <w:qFormat/>
    <w:rPr>
      <w:i/>
      <w:iCs/>
      <w:sz w:val="24"/>
      <w:szCs w:val="24"/>
      <w:u w:val="single"/>
      <w:lang w:bidi="ar-SA"/>
    </w:rPr>
  </w:style>
  <w:style w:type="character" w:styleId="10pt">
    <w:name w:val="Подпись к таблице + 10 pt"/>
    <w:qFormat/>
    <w:rPr>
      <w:i/>
      <w:iCs/>
      <w:sz w:val="20"/>
      <w:szCs w:val="20"/>
      <w:lang w:val="en-US" w:eastAsia="en-US" w:bidi="ar-SA"/>
    </w:rPr>
  </w:style>
  <w:style w:type="character" w:styleId="12">
    <w:name w:val="Основной текст (12)_"/>
    <w:qFormat/>
    <w:rPr>
      <w:b/>
      <w:bCs/>
      <w:i/>
      <w:iCs/>
      <w:sz w:val="18"/>
      <w:szCs w:val="18"/>
      <w:shd w:fill="FFFFFF" w:val="clear"/>
    </w:rPr>
  </w:style>
  <w:style w:type="character" w:styleId="1211">
    <w:name w:val="Основной текст (12) + 11"/>
    <w:qFormat/>
    <w:rPr>
      <w:b/>
      <w:bCs/>
      <w:i/>
      <w:iCs/>
      <w:spacing w:val="0"/>
      <w:sz w:val="23"/>
      <w:szCs w:val="23"/>
      <w:lang w:bidi="ar-SA"/>
    </w:rPr>
  </w:style>
  <w:style w:type="character" w:styleId="1210pt">
    <w:name w:val="Основной текст (12) + 10 pt"/>
    <w:qFormat/>
    <w:rPr>
      <w:b/>
      <w:bCs/>
      <w:i/>
      <w:iCs/>
      <w:sz w:val="20"/>
      <w:szCs w:val="20"/>
      <w:lang w:bidi="ar-SA"/>
    </w:rPr>
  </w:style>
  <w:style w:type="character" w:styleId="121pt">
    <w:name w:val="Основной текст (12) + Интервал 1 pt"/>
    <w:qFormat/>
    <w:rPr>
      <w:b/>
      <w:bCs/>
      <w:i/>
      <w:iCs/>
      <w:spacing w:val="20"/>
      <w:sz w:val="18"/>
      <w:szCs w:val="18"/>
      <w:lang w:bidi="ar-SA"/>
    </w:rPr>
  </w:style>
  <w:style w:type="character" w:styleId="121">
    <w:name w:val="Основной текст (12)"/>
    <w:qFormat/>
    <w:rPr>
      <w:b/>
      <w:bCs/>
      <w:i/>
      <w:iCs/>
      <w:spacing w:val="0"/>
      <w:sz w:val="18"/>
      <w:szCs w:val="18"/>
      <w:lang w:bidi="ar-SA"/>
    </w:rPr>
  </w:style>
  <w:style w:type="character" w:styleId="102">
    <w:name w:val="Основной текст (10)2"/>
    <w:qFormat/>
    <w:rPr/>
  </w:style>
  <w:style w:type="character" w:styleId="13">
    <w:name w:val="Основной текст (13)_"/>
    <w:qFormat/>
    <w:rPr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sz w:val="18"/>
      <w:szCs w:val="18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Definition">
    <w:name w:val="Definition"/>
    <w:qFormat/>
    <w:rPr>
      <w:i/>
      <w:iCs w:val="false"/>
    </w:rPr>
  </w:style>
  <w:style w:type="character" w:styleId="CITE">
    <w:name w:val="CITE"/>
    <w:qFormat/>
    <w:rPr>
      <w:i/>
      <w:iCs w:val="fals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bCs w:val="false"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 w:val="false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69" w:before="780" w:after="0"/>
      <w:jc w:val="center"/>
    </w:pPr>
    <w:rPr>
      <w:b/>
      <w:bCs/>
      <w:i/>
      <w:iCs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8" w:before="360" w:after="60"/>
      <w:jc w:val="both"/>
    </w:pPr>
    <w:rPr>
      <w:sz w:val="23"/>
      <w:szCs w:val="23"/>
      <w:lang w:val="en-US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0" w:after="180"/>
      <w:outlineLvl w:val="0"/>
    </w:pPr>
    <w:rPr>
      <w:lang w:val="en-US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283" w:before="180" w:after="0"/>
      <w:ind w:hanging="340"/>
      <w:jc w:val="both"/>
    </w:pPr>
    <w:rPr>
      <w:i/>
      <w:iCs/>
      <w:sz w:val="24"/>
      <w:szCs w:val="24"/>
      <w:lang w:val="en-US"/>
    </w:rPr>
  </w:style>
  <w:style w:type="paragraph" w:styleId="1511">
    <w:name w:val="Заголовок №1 (5)1"/>
    <w:basedOn w:val="Normal"/>
    <w:qFormat/>
    <w:pPr>
      <w:shd w:fill="FFFFFF" w:val="clear"/>
      <w:spacing w:lineRule="exact" w:line="283" w:before="240" w:after="240"/>
      <w:ind w:firstLine="680"/>
      <w:jc w:val="both"/>
      <w:outlineLvl w:val="0"/>
    </w:pPr>
    <w:rPr>
      <w:b/>
      <w:bCs/>
      <w:i/>
      <w:iCs/>
      <w:sz w:val="23"/>
      <w:szCs w:val="23"/>
      <w:lang w:val="en-US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 w:before="0" w:after="0"/>
    </w:pPr>
    <w:rPr>
      <w:i/>
      <w:iCs/>
      <w:sz w:val="24"/>
      <w:szCs w:val="24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0" w:after="0"/>
      <w:ind w:hanging="440"/>
      <w:jc w:val="right"/>
    </w:pPr>
    <w:rPr>
      <w:b/>
      <w:bCs/>
      <w:i/>
      <w:iCs/>
      <w:sz w:val="18"/>
      <w:szCs w:val="1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i/>
      <w:iCs/>
      <w:sz w:val="19"/>
      <w:szCs w:val="19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0"/>
      <w:jc w:val="center"/>
    </w:pPr>
    <w:rPr>
      <w:sz w:val="18"/>
      <w:szCs w:val="18"/>
      <w:lang w:val="en-US" w:eastAsia="en-US"/>
    </w:rPr>
  </w:style>
  <w:style w:type="paragraph" w:styleId="NormalJustified">
    <w:name w:val="Normal + Justified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i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05:00Z</dcterms:created>
  <dc:creator>user</dc:creator>
  <dc:description/>
  <cp:keywords/>
  <dc:language>en-US</dc:language>
  <cp:lastModifiedBy>ton</cp:lastModifiedBy>
  <cp:lastPrinted>2014-02-27T18:26:00Z</cp:lastPrinted>
  <dcterms:modified xsi:type="dcterms:W3CDTF">2014-02-27T15:22:00Z</dcterms:modified>
  <cp:revision>4</cp:revision>
  <dc:subject/>
  <dc:title>Форма 1</dc:title>
</cp:coreProperties>
</file>