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УДИТОРСЬКИЙ     ВИСНОВОК</w:t>
      </w:r>
    </w:p>
    <w:p>
      <w:pPr>
        <w:pStyle w:val="Heading1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щодо фінансового стан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4"/>
          <w:szCs w:val="24"/>
        </w:rPr>
        <w:t>ТОВ  „КУА „АВАЛОН”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 xml:space="preserve">станом на </w:t>
      </w:r>
      <w:r>
        <w:rPr>
          <w:b/>
          <w:sz w:val="24"/>
          <w:szCs w:val="24"/>
        </w:rPr>
        <w:t xml:space="preserve">31 </w:t>
      </w:r>
      <w:r>
        <w:rPr>
          <w:b/>
          <w:sz w:val="24"/>
          <w:szCs w:val="24"/>
          <w:lang w:val="uk-UA"/>
        </w:rPr>
        <w:t xml:space="preserve"> грудня 2012 року.</w:t>
      </w:r>
    </w:p>
    <w:p>
      <w:pPr>
        <w:pStyle w:val="Normal"/>
        <w:spacing w:lineRule="auto" w:line="2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                                                    </w:t>
      </w:r>
    </w:p>
    <w:p>
      <w:pPr>
        <w:pStyle w:val="Normal"/>
        <w:spacing w:lineRule="auto" w:line="240"/>
        <w:ind w:right="261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right="261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uk-UA"/>
        </w:rPr>
        <w:t xml:space="preserve">м. Київ                                                                                    “ 28 ” лютого  2013 року  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 xml:space="preserve">ОСНОВНІ ВІДОМОСТІ ПРО АУДИТОРСЬКУ ФІРМУ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Назва: </w:t>
      </w:r>
      <w:r>
        <w:rPr>
          <w:sz w:val="24"/>
          <w:szCs w:val="24"/>
          <w:lang w:val="uk-UA"/>
        </w:rPr>
        <w:t>Товариство з обмеженою відповідальністю</w:t>
      </w:r>
      <w:r>
        <w:rPr>
          <w:b/>
          <w:sz w:val="24"/>
          <w:szCs w:val="24"/>
          <w:lang w:val="uk-UA"/>
        </w:rPr>
        <w:t xml:space="preserve"> «</w:t>
      </w:r>
      <w:r>
        <w:rPr>
          <w:sz w:val="24"/>
          <w:szCs w:val="24"/>
          <w:lang w:val="uk-UA"/>
        </w:rPr>
        <w:t xml:space="preserve">Аудиторська фірма «Мульті – Аудит»  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д   </w:t>
      </w:r>
      <w:r>
        <w:rPr>
          <w:sz w:val="24"/>
          <w:szCs w:val="24"/>
          <w:lang w:val="uk-UA"/>
        </w:rPr>
        <w:t xml:space="preserve">23525113.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ind w:firstLine="284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цезнаходження: </w:t>
      </w:r>
      <w:r>
        <w:rPr>
          <w:sz w:val="24"/>
          <w:szCs w:val="24"/>
          <w:lang w:val="uk-UA"/>
        </w:rPr>
        <w:t>м. Київ, вул. Німанська, 2.</w:t>
      </w:r>
      <w:r>
        <w:rPr>
          <w:b/>
          <w:sz w:val="24"/>
          <w:szCs w:val="24"/>
          <w:lang w:val="uk-UA"/>
        </w:rPr>
        <w:t xml:space="preserve"> Телефон: </w:t>
      </w:r>
      <w:r>
        <w:rPr>
          <w:sz w:val="24"/>
          <w:szCs w:val="24"/>
          <w:lang w:val="uk-UA"/>
        </w:rPr>
        <w:t>499-26-83</w:t>
      </w:r>
      <w:r>
        <w:rPr>
          <w:b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Зареєстрована 25 липня 1995 року Печерською районною у місті Києві державною адміністрацією за №1 070 120 0000 017221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Свідоцтво про внесення  в  Реєстр  суб’єктів  аудиторської  діяльності  №  0891  видане  Аудиторською  палатою  України  26  січня  2001  року (подовжено рішенням №222/3 від 30.11.2010 р. до 30.11.2015 р.)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Свідоцтво про внесення до реєстру аудиторів та аудиторських фірм, які можуть проводити аудиторські перевірки фінансових установ, що здійснюють діяльність на ринку цінних паперів серія АБ №000425, видане Державною комісією з цінних паперів та фондового ринку 24 квітня 2007 року (строк дії до 30.11.2015 року)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Сертифікат аудитора серії А №005703, виданий Аудиторською палатою 29 квітня 2004 року, подовжений  рішенням №200/2 від 26.03.2009 р. до 29.04.2014 р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Свідоцтво про відповідність системи контролю якості, видане Аудиторською палатою України 24 листопада 2011 року згідно рішення №243/3 від 24.11.2011р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Аудиторська  перевірка  </w:t>
      </w:r>
      <w:r>
        <w:rPr>
          <w:b/>
          <w:sz w:val="24"/>
          <w:szCs w:val="24"/>
          <w:lang w:val="uk-UA"/>
        </w:rPr>
        <w:t>ТОВ   „КУА „АВАЛОН”</w:t>
      </w:r>
      <w:r>
        <w:rPr>
          <w:b/>
          <w:sz w:val="2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дійснена на   підставі договору №3 від 04 лютого 2013  року  та проводилась за адресою: </w:t>
      </w:r>
      <w:r>
        <w:rPr>
          <w:sz w:val="24"/>
          <w:szCs w:val="24"/>
        </w:rPr>
        <w:t xml:space="preserve">01601, </w:t>
      </w:r>
      <w:r>
        <w:rPr>
          <w:sz w:val="24"/>
          <w:szCs w:val="24"/>
          <w:lang w:val="uk-UA"/>
        </w:rPr>
        <w:t>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иїв, вул. Лаврська,20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вірка проводилась  відповідно: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.8 «Обов’язкове проведення аудиту» Закону України «Про аудиторську діяльність» від 14 вересня 2006 року №140-5,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кону України  «Про цінні папери і фондовий ринок» від 23 лютого 2006року №3480-15;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у України «Про бухгалтерський облік та фінансову звітність в Україні» від 16 липня 1999 року №996-ХIV зі змінами і доповненнями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оження щодо підготовки аудиторських висновків, які подаються до ДКПЦФР при розкритті інформації емітентами та професійними учасниками фондового ринку, затвердженого рішенням Державної комісії з цінних паперів та фондового ринку №1528 від 19.12.2006року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ложення про розкриття інформації емітентами цінних паперів, затвердженого рішенням ДКПЦФР від 19.12.06р. №1591, зі змінами і доповненнями;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оження про порядок реєстрації випуску інвестиційних сертифікатів пайового (венчурного, недиверсифікованого) інвестиційного фонду при їх приватному розміщенні, затвердженого рішенням ДКЦПФР від 08.01.02 р. № 9, зі змінами та доповненнями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руктивного листа, затвердженого рішенням Державної комісії з цінних паперів та фондового ринку №69 від 31.01.2008р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Аудиторської палати України від 18.04.2003р. №122/2 «Про порядок застосування в Україні Стандартів аудиту та етики Міжнародної федерації бухгалтерів»;</w:t>
      </w:r>
    </w:p>
    <w:p>
      <w:pPr>
        <w:pStyle w:val="Normal"/>
        <w:widowControl/>
        <w:spacing w:lineRule="auto" w:line="240"/>
        <w:ind w:left="709" w:hanging="709"/>
        <w:rPr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-    Ліцензійні умови провадження професійної діяльності на фондовому ринку – діяльності з управління активами інституційних інвесторів (діяльності з управління активами), рішення ДКЦПФР №341 від 26.05.2006р. зі змінами та доповненнями;</w:t>
      </w:r>
    </w:p>
    <w:p>
      <w:pPr>
        <w:pStyle w:val="Normal"/>
        <w:spacing w:lineRule="auto" w:line="24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Особлива увага звернута на застосування Національних стандартів бухгалтерського обліку і фінансової звітності </w:t>
      </w:r>
      <w:r>
        <w:rPr>
          <w:b/>
          <w:sz w:val="24"/>
          <w:szCs w:val="24"/>
          <w:lang w:val="uk-UA"/>
        </w:rPr>
        <w:t>ТОВ „КУА „АВАЛОН”</w:t>
      </w:r>
      <w:r>
        <w:rPr>
          <w:b/>
          <w:sz w:val="22"/>
          <w:lang w:val="uk-UA"/>
        </w:rPr>
        <w:t xml:space="preserve"> </w:t>
      </w:r>
      <w:r>
        <w:rPr>
          <w:sz w:val="24"/>
          <w:szCs w:val="24"/>
          <w:lang w:val="uk-UA"/>
        </w:rPr>
        <w:t>з метою розкриття їх інформаційної достовірності та повноти, що дає можливість адаптації їх до Міжнародних стандартів організації бухгалтерського обліку та фінансової звітності і Міжнародних стандартів аудиту (МСА) в умовах фінансово-господарської діяльності товариства. На думку аудитора, фінансові звіти складено відповідно до встановлених нормативів, зокрема національних (положень) стандартів бухгалтерського обліку та Міжнародних стандартів фінансової звітності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uk-UA"/>
        </w:rPr>
        <w:t>При складанні висновку аудитор керувався вимогами Міжнародних стандартів аудиту та етики №700 «Висновок незалежного аудитора щодо повного пакету фінансових звітів загального призначення», №200 «Мета та загальні принципи аудиту фінансових звітів», №701 «Модифікація висновку незалежного аудитора», №720 «Інша інформація в документах, що містять перевірені фінансові звіти».</w:t>
      </w:r>
    </w:p>
    <w:p>
      <w:pPr>
        <w:pStyle w:val="Normal"/>
        <w:shd w:fill="FFFFFF" w:val="clear"/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сштаб проведення аудиту – аудит проводився таким чином, щоб забезпечити впевненість у відсутності в фінансовій звітності суттєвих помилок та порушень</w:t>
      </w:r>
      <w:r>
        <w:rPr>
          <w:color w:val="FF0000"/>
          <w:sz w:val="24"/>
          <w:szCs w:val="24"/>
          <w:lang w:val="uk-UA"/>
        </w:rPr>
        <w:t xml:space="preserve">. </w:t>
      </w:r>
      <w:r>
        <w:rPr>
          <w:color w:val="000000"/>
          <w:sz w:val="24"/>
          <w:szCs w:val="24"/>
          <w:lang w:val="uk-UA"/>
        </w:rPr>
        <w:t xml:space="preserve">Аудиторська перевірка проводилась суцільним методом. Принцип "подвійного" запису, як основний принцип бухгалтерського обліку, на </w:t>
      </w:r>
      <w:r>
        <w:rPr>
          <w:b/>
          <w:sz w:val="24"/>
          <w:szCs w:val="24"/>
          <w:lang w:val="uk-UA"/>
        </w:rPr>
        <w:t>ТОВ „КУА „АВАЛОН”</w:t>
      </w:r>
      <w:r>
        <w:rPr>
          <w:b/>
          <w:sz w:val="22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тримується.</w:t>
      </w:r>
    </w:p>
    <w:p>
      <w:pPr>
        <w:pStyle w:val="Normal"/>
        <w:spacing w:lineRule="auto" w:line="24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val="uk-UA"/>
        </w:rPr>
        <w:t xml:space="preserve">Відповідальність за фінансову звітність несе керівництво Товариства. </w:t>
      </w:r>
    </w:p>
    <w:p>
      <w:pPr>
        <w:pStyle w:val="Normal"/>
        <w:spacing w:lineRule="auto" w:line="24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uk-UA"/>
        </w:rPr>
        <w:t xml:space="preserve">Висновок надано для подання до </w:t>
      </w:r>
      <w:r>
        <w:rPr>
          <w:sz w:val="24"/>
          <w:szCs w:val="24"/>
        </w:rPr>
        <w:t>Національної</w:t>
      </w:r>
      <w:r>
        <w:rPr>
          <w:sz w:val="24"/>
          <w:szCs w:val="24"/>
          <w:lang w:val="uk-UA"/>
        </w:rPr>
        <w:t xml:space="preserve"> комісії з цінних паперів та фондового ринку, а також для управлінського персоналу.</w:t>
      </w:r>
    </w:p>
    <w:p>
      <w:pPr>
        <w:pStyle w:val="Normal"/>
        <w:shd w:fill="FFFFFF" w:val="clear"/>
        <w:spacing w:lineRule="auto" w:line="240"/>
        <w:ind w:firstLine="72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Вступна  частина.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итання  поставлені  для  рішення  аудиторською перевіркою.</w:t>
      </w:r>
    </w:p>
    <w:p>
      <w:pPr>
        <w:pStyle w:val="TextBodyIndent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ідтвердити  достовірність  звітних  даних   та сплату статутного фонду (капіталу)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ТОВ „КУА „АВАЛОН”</w:t>
      </w:r>
      <w:r>
        <w:rPr>
          <w:sz w:val="24"/>
          <w:szCs w:val="24"/>
        </w:rPr>
        <w:t xml:space="preserve">  станом на 31 грудня 2012 р. </w:t>
      </w:r>
    </w:p>
    <w:p>
      <w:pPr>
        <w:pStyle w:val="TextBodyIndent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ля  проведення  перевірки  були  використані  такі  документи, надані  товариством :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40"/>
        <w:ind w:left="928" w:right="-313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тут товари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40"/>
        <w:ind w:left="928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нківські та касові докумен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40"/>
        <w:ind w:left="928" w:hanging="360"/>
        <w:rPr/>
      </w:pPr>
      <w:r>
        <w:rPr>
          <w:sz w:val="24"/>
          <w:szCs w:val="24"/>
          <w:lang w:val="uk-UA"/>
        </w:rPr>
        <w:t>Баланс (форма  № 1) станом на  31.12.201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р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40"/>
        <w:ind w:left="928" w:right="-16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  про  фінансові  результати  (форма  № 2)  станом  на  31.12.201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р.;</w:t>
      </w:r>
    </w:p>
    <w:p>
      <w:pPr>
        <w:pStyle w:val="Normal"/>
        <w:ind w:firstLine="568"/>
        <w:rPr>
          <w:sz w:val="24"/>
          <w:szCs w:val="24"/>
          <w:highlight w:val="green"/>
          <w:lang w:val="uk-UA"/>
        </w:rPr>
      </w:pPr>
      <w:r>
        <w:rPr>
          <w:sz w:val="24"/>
          <w:szCs w:val="24"/>
          <w:lang w:val="uk-UA"/>
        </w:rPr>
        <w:t xml:space="preserve">-     </w:t>
      </w:r>
      <w:r>
        <w:rPr>
          <w:sz w:val="24"/>
          <w:szCs w:val="24"/>
        </w:rPr>
        <w:t>Звіт про   власний   капітал</w:t>
      </w:r>
      <w:r>
        <w:rPr>
          <w:sz w:val="24"/>
          <w:szCs w:val="24"/>
          <w:lang w:val="uk-UA"/>
        </w:rPr>
        <w:t xml:space="preserve"> (форма №4)  с</w:t>
      </w:r>
      <w:r>
        <w:rPr>
          <w:sz w:val="24"/>
          <w:szCs w:val="24"/>
        </w:rPr>
        <w:t>таном  на  31.12.2012 р.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  <w:highlight w:val="green"/>
          <w:lang w:val="uk-UA"/>
        </w:rPr>
      </w:pPr>
      <w:r>
        <w:rPr>
          <w:b/>
          <w:color w:val="FF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3.   Основні  відомості  про  товариство .</w:t>
      </w:r>
    </w:p>
    <w:p>
      <w:pPr>
        <w:pStyle w:val="TextBodyIndent"/>
        <w:spacing w:lineRule="auto" w:line="240"/>
        <w:ind w:left="284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ТОВ «КУА «АВАЛОН»  </w:t>
      </w:r>
      <w:r>
        <w:rPr>
          <w:sz w:val="24"/>
          <w:szCs w:val="24"/>
        </w:rPr>
        <w:t xml:space="preserve">зареєстроване Печерською  районною  державною адміністрацією  м. Києва  11.07.2007  року    за    №    1 070 107 0004 028960. 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д  35264255, місцезнаходження  - 01601,  м. Київ , вул. Лаврська,будинок 20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Поточні рахунки: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№  </w:t>
      </w:r>
      <w:r>
        <w:rPr>
          <w:sz w:val="24"/>
          <w:szCs w:val="24"/>
          <w:lang w:val="uk-UA"/>
        </w:rPr>
        <w:t>26503000114516  в ПАТ КБ „Хрещатик”</w:t>
      </w:r>
      <w:r>
        <w:rPr>
          <w:b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МФО 300670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№  </w:t>
      </w:r>
      <w:r>
        <w:rPr>
          <w:sz w:val="24"/>
          <w:szCs w:val="24"/>
          <w:lang w:val="uk-UA"/>
        </w:rPr>
        <w:t>265070133037  в ПАТ „СБЕРБАНК РОСІЇ”</w:t>
      </w:r>
      <w:r>
        <w:rPr>
          <w:b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МФО 320627.</w:t>
      </w:r>
    </w:p>
    <w:p>
      <w:pPr>
        <w:pStyle w:val="Normal"/>
        <w:tabs>
          <w:tab w:val="clear" w:pos="720"/>
          <w:tab w:val="left" w:pos="1623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Товариство отримало ліцензію на проведення діяльності з управління активами інвестиційних інвесторів (діяльність з управління активами) серії АЕ № 185425, видана Національною комісією з цінних паперів та фондового ринку 06 лютого 2013 року (строк дії ліцензії - безстроково).</w:t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Станом на 31.12.2012 р. статутний капітал Товариства становить </w:t>
      </w:r>
      <w:r>
        <w:rPr>
          <w:b/>
          <w:sz w:val="24"/>
          <w:szCs w:val="24"/>
          <w:lang w:val="uk-UA"/>
        </w:rPr>
        <w:t xml:space="preserve">7 170 000,00 </w:t>
      </w:r>
      <w:r>
        <w:rPr>
          <w:sz w:val="24"/>
          <w:szCs w:val="24"/>
          <w:lang w:val="uk-UA"/>
        </w:rPr>
        <w:t>(сім мільйонів сто сімдесят  тисяч) гривень 00 коп. який розподілено  між Учасниками у статутному капіталі Товариства таким чином:</w:t>
      </w:r>
    </w:p>
    <w:p>
      <w:pPr>
        <w:pStyle w:val="TextBodyIndent"/>
        <w:autoSpaceDE w:val="true"/>
        <w:spacing w:lineRule="auto" w:line="240"/>
        <w:ind w:left="0" w:firstLine="567"/>
        <w:rPr/>
      </w:pPr>
      <w:r>
        <w:rPr>
          <w:sz w:val="24"/>
          <w:szCs w:val="24"/>
        </w:rPr>
        <w:t>- Компанія «ТРЕЙЛОРІ ВЕНЧЕРЗ ЛІМІТЕД» (TREYLORY VENTURES LIMITED) – розмір частки 2 167 830,00 гривень, що становить 30,24% статутного капіталу товариства.</w:t>
      </w:r>
    </w:p>
    <w:p>
      <w:pPr>
        <w:pStyle w:val="TextBodyIndent"/>
        <w:autoSpaceDE w:val="true"/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Товариство з обмеженою відповідальністю «Акроінвест» - розмір частки збільшено до  5 002 170,00 гривень, що становить 69,76% статутного капіталу товариства.</w:t>
      </w:r>
    </w:p>
    <w:p>
      <w:pPr>
        <w:pStyle w:val="TextBodyIndent"/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За  фінансово-господарську діяльність </w:t>
      </w:r>
      <w:r>
        <w:rPr>
          <w:b/>
          <w:sz w:val="24"/>
          <w:szCs w:val="24"/>
          <w:lang w:val="uk-UA"/>
        </w:rPr>
        <w:t xml:space="preserve">ТОВ «КУА «АВАЛОН» </w:t>
      </w:r>
      <w:r>
        <w:rPr>
          <w:sz w:val="24"/>
          <w:szCs w:val="24"/>
          <w:lang w:val="uk-UA"/>
        </w:rPr>
        <w:t>відповід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>ла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/>
      </w:pPr>
      <w:r>
        <w:rPr>
          <w:sz w:val="24"/>
          <w:szCs w:val="24"/>
          <w:lang w:val="uk-UA"/>
        </w:rPr>
        <w:t>директор - Пасько Олена Володимирівна, протокол загальних зборів учасників №1/08 від 15.02.2008року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 види  діяльності  Товариства :</w:t>
      </w:r>
    </w:p>
    <w:p>
      <w:pPr>
        <w:pStyle w:val="Normal"/>
        <w:spacing w:lineRule="auto" w:line="240"/>
        <w:ind w:left="1560" w:hanging="0"/>
        <w:rPr/>
      </w:pPr>
      <w:r>
        <w:rPr>
          <w:sz w:val="24"/>
          <w:szCs w:val="24"/>
          <w:lang w:val="uk-UA"/>
        </w:rPr>
        <w:t>64.19 - Інші види грошового посередництва;</w:t>
      </w:r>
    </w:p>
    <w:p>
      <w:pPr>
        <w:pStyle w:val="Normal"/>
        <w:spacing w:lineRule="auto" w:line="240"/>
        <w:ind w:left="710" w:hanging="0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64.30 - Трасти,фонди та подібні фінансові су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и;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</w:rPr>
        <w:t>66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19</w:t>
      </w:r>
      <w:r>
        <w:rPr>
          <w:sz w:val="24"/>
          <w:szCs w:val="24"/>
          <w:lang w:val="uk-UA"/>
        </w:rPr>
        <w:t xml:space="preserve"> - Інша допоміжна діяльність у сфері фінансового посередництва;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66.30 – Управління фондам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сліджувальна  части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утний фонд  (капітал) .</w:t>
      </w:r>
    </w:p>
    <w:p>
      <w:pPr>
        <w:pStyle w:val="Normal"/>
        <w:spacing w:lineRule="auto" w:line="240"/>
        <w:ind w:left="13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Статутний фонд  (капітал) обліковується   на   рахунку  40  (Статутний  капітал ) 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uk-UA"/>
        </w:rPr>
        <w:t>11 липня 2007 року був зареєстрований статут</w:t>
      </w:r>
      <w:r>
        <w:rPr>
          <w:b/>
          <w:sz w:val="24"/>
          <w:szCs w:val="24"/>
          <w:lang w:val="uk-UA"/>
        </w:rPr>
        <w:t xml:space="preserve"> ТОВ «КУА «АВАЛОН» </w:t>
      </w:r>
      <w:r>
        <w:rPr>
          <w:sz w:val="24"/>
          <w:szCs w:val="24"/>
          <w:lang w:val="uk-UA"/>
        </w:rPr>
        <w:t>, згідно якого статутний фонд (капітал) компанії становив 2 130 000,00грн., (два  мільйони сто тридцять тисяч) гривень 00 копійок.,який поділено на 2 частки рівної номінальної вартості по 1 065 000 гривень кожна.</w:t>
      </w:r>
    </w:p>
    <w:p>
      <w:pPr>
        <w:pStyle w:val="Normal"/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диний учасник товариства Компанія «ТРЕЛОДІЯ ІНВЕСТМЕНТС ЛІМІТЕД» (</w:t>
      </w:r>
      <w:r>
        <w:rPr>
          <w:sz w:val="24"/>
          <w:szCs w:val="24"/>
        </w:rPr>
        <w:t>TRE</w:t>
      </w:r>
      <w:r>
        <w:rPr>
          <w:sz w:val="24"/>
          <w:szCs w:val="24"/>
          <w:lang w:val="en-US"/>
        </w:rPr>
        <w:t>LOD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NVESTMENT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LIMITED</w:t>
      </w:r>
      <w:r>
        <w:rPr>
          <w:sz w:val="24"/>
          <w:szCs w:val="24"/>
          <w:lang w:val="uk-UA"/>
        </w:rPr>
        <w:t>) володіє 2 частками на загальну вартість 2 130 000 гривень, що становить 100% статутного капіталу товариства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uk-UA"/>
        </w:rPr>
        <w:t>На момент проведення державної реєстрації засновником було сплачено 50% (п‘ятдесят відсотків) статутного фонду (капіталу), що підтверджується випискою банку:</w:t>
      </w:r>
    </w:p>
    <w:p>
      <w:pPr>
        <w:pStyle w:val="Normal"/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латіжне доручення №1  від 06.07.2007 р. на суму 1 065 000,00грн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uk-UA"/>
        </w:rPr>
        <w:t>Після державної реєстрації учасником було сплачено було сплачено 50% (п‘ятдесят відсотків) статутного фонду (капіталу), що підтверджується виписками банку: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ab/>
        <w:t>- Платіжне доручення №2  від 16.07.2007 р. на суму 1 065 000,00грн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Згідно протоколу загальних зборів учасників №3 від 01.10.2007року  прийнято рішення про збільшення розміру статутного фонду (капіталу) компанії до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7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00гривень</w:t>
      </w:r>
      <w:r>
        <w:rPr>
          <w:sz w:val="24"/>
          <w:szCs w:val="24"/>
          <w:lang w:val="uk-UA"/>
        </w:rPr>
        <w:t>. Внесок до статутного фонду (капіталу) було здійснено 02 жовтня 2007року – платіжне доручення №7 від 02.10.2007р. Нова редакція статуту була зареєстрована 03 жовтня 2007 року (номер запису 10701050002028960)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Згідно протоколу загальних зборів учасників №15/10-08 від 15.10.2008року  прийнято рішення про включення ТОВ «АКРОІНВЕСТ» до складу учасників Товариства та про відступлення частини частки у статутного капіталі  Товариства учасником – Компанією з обмеженою відповідальністю «ТРЕЛОДІЯ ІНВЕСТМЕНТС ЛІМІТЕД» (</w:t>
      </w:r>
      <w:r>
        <w:rPr>
          <w:sz w:val="24"/>
          <w:szCs w:val="24"/>
        </w:rPr>
        <w:t>TRE</w:t>
      </w:r>
      <w:r>
        <w:rPr>
          <w:sz w:val="24"/>
          <w:szCs w:val="24"/>
          <w:lang w:val="en-US"/>
        </w:rPr>
        <w:t>LOD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NVESTMENT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LIMITED</w:t>
      </w:r>
      <w:r>
        <w:rPr>
          <w:sz w:val="24"/>
          <w:szCs w:val="24"/>
          <w:lang w:val="uk-UA"/>
        </w:rPr>
        <w:t>) на користь ТОВ «АКРОІНВЕСТ» у розмірі 0,1% Статутного капіталу Товариства, що становить 2 170,00(дві тисячі сто сімдесят) гривень 00 копійок. Нова редакція статуту була зареєстрована 04 листопада 2008 року (номер запису 10701050005028960)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Згідно протоколу загальних зборів учасників №15/01-09 від 15.01.2009року  прийнято рішення про передачу належної Компанії з обмеженою відповідальністю «ТРЕЛОДІЯ ІНВЕСТМЕНТС ЛІМІТЕД» (</w:t>
      </w:r>
      <w:r>
        <w:rPr>
          <w:sz w:val="24"/>
          <w:szCs w:val="24"/>
        </w:rPr>
        <w:t>TRE</w:t>
      </w:r>
      <w:r>
        <w:rPr>
          <w:sz w:val="24"/>
          <w:szCs w:val="24"/>
          <w:lang w:val="en-US"/>
        </w:rPr>
        <w:t>LOD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NVESTMENT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LIMITED</w:t>
      </w:r>
      <w:r>
        <w:rPr>
          <w:sz w:val="24"/>
          <w:szCs w:val="24"/>
          <w:lang w:val="uk-UA"/>
        </w:rPr>
        <w:t>) частки на користь Компанії «ТРЕЙЛОРІ ВЕНЧЕРЗ ЛІМІТЕД» (</w:t>
      </w:r>
      <w:r>
        <w:rPr>
          <w:sz w:val="24"/>
          <w:szCs w:val="24"/>
        </w:rPr>
        <w:t>TREYLOR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VENTUR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LIMITED</w:t>
      </w:r>
      <w:r>
        <w:rPr>
          <w:sz w:val="24"/>
          <w:szCs w:val="24"/>
          <w:lang w:val="uk-UA"/>
        </w:rPr>
        <w:t>) та виведення Компанії «ТРЕЛОДІЯ ІНВЕСТМЕНТС ЛІМІТЕД» (</w:t>
      </w:r>
      <w:r>
        <w:rPr>
          <w:sz w:val="24"/>
          <w:szCs w:val="24"/>
        </w:rPr>
        <w:t>TRE</w:t>
      </w:r>
      <w:r>
        <w:rPr>
          <w:sz w:val="24"/>
          <w:szCs w:val="24"/>
          <w:lang w:val="en-US"/>
        </w:rPr>
        <w:t>LOD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NVESTMENT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LIMITED</w:t>
      </w:r>
      <w:r>
        <w:rPr>
          <w:sz w:val="24"/>
          <w:szCs w:val="24"/>
          <w:lang w:val="uk-UA"/>
        </w:rPr>
        <w:t>) зі складу учасників Товариства. Нова редакція статуту була зареєстрована 19 січня 2009 року (номер запису 10701050006028960).</w:t>
      </w:r>
    </w:p>
    <w:p>
      <w:pPr>
        <w:pStyle w:val="Normal"/>
        <w:spacing w:lineRule="auto" w:line="24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Згідно протоколу загальних зборів учасників №26/11-09 від 26.11.2009року  прийнято рішення про збільшення розміру статутного фонду (капіталу) компанії до 7 170 000 грн.(сім мільйонів сто сімдесят тисяч) гривень за рахунок додаткового вкладу учасника Товариства - Товариства з обмеженою відповідальністю «АКРОІНВЕСТ» у розмірі 5 000 000,00 (п’ять мільйонів) гривень.  Нова редакція статуту була зареєстрована 09 грудня 2009 року (номер запису 10701050007028960). Внесок до статутного фонду (капіталу) ТОВ «АКРОІНВЕСТ» було здійснено 30 листопада 2009року - платіжне доручення №33  від 30.11.2009 р. на суму 5 000 000,00грн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У зв’язку зі змінами у законодавстві України, що регулює діяльність компаній з управління активами та інститутів спільного інвестування, були внесені зміни до Статуту ТОВ «Компанія з управління активами «АВАЛОН» та викладені в новій редакції. Нова редакція статуту була зареєстрована 12 грудня 2012 року (номер запису 10701050012028960).</w:t>
      </w:r>
    </w:p>
    <w:p>
      <w:pPr>
        <w:pStyle w:val="Normal"/>
        <w:spacing w:lineRule="auto" w:line="24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Ведення  фінансової звітності .</w:t>
      </w:r>
    </w:p>
    <w:p>
      <w:pPr>
        <w:pStyle w:val="TextBody"/>
        <w:spacing w:lineRule="auto" w:line="240"/>
        <w:ind w:firstLine="495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истема обліку  на  </w:t>
      </w:r>
      <w:r>
        <w:rPr>
          <w:b/>
          <w:sz w:val="24"/>
          <w:szCs w:val="24"/>
        </w:rPr>
        <w:t>ТОВ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КУА „АВАЛОН</w:t>
      </w:r>
      <w:r>
        <w:rPr>
          <w:sz w:val="24"/>
          <w:szCs w:val="24"/>
        </w:rPr>
        <w:t>” забезпечує регулярний збір і обробку інформації, що необхідна для складання фінансової  звітності. Облікова система підприємства може служити базою для складання фінансової звітності.</w:t>
      </w:r>
    </w:p>
    <w:p>
      <w:pPr>
        <w:pStyle w:val="TextBody"/>
        <w:spacing w:lineRule="auto" w:line="240"/>
        <w:ind w:firstLine="49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uk-UA"/>
        </w:rPr>
        <w:t xml:space="preserve">. Облік основних засобів, нематериальних  активів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Станом на 31.12.201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р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балансі  Товариства обліковуються основні засоби на суму 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 xml:space="preserve">4,0 тис. грн. Знос нараховано  на суму 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,0 тис. грн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Нематеріальні активи обліковуються на суму 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4,0 тис. грн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  Облік  коштів  і  розрахунків 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перації  по  поточному  рахунку  здійснюються  в цілому  з  дотриманням  вимог  чинного  законодавства .    Залишок коштів  на  розрахунковому  рахунку  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ru-RU"/>
        </w:rPr>
        <w:t>38</w:t>
      </w:r>
      <w:r>
        <w:rPr>
          <w:sz w:val="24"/>
          <w:szCs w:val="24"/>
        </w:rPr>
        <w:t xml:space="preserve">,0 тис. грн.;  грошових  коштів   у   касі   0,0 тис. грн. </w:t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Перевірка  розрахунків з  покупцями , постачальниками   та    іншими   дебіторами  виявили  наступне:  заборгованість  по  розрахунках з  покупцями - відсутня ;  дебіторська заборгованість із внутрішніх розрахунків – в сумі 201,0 тис. грн.; інша поточна дебіторська заборгованість – в сумі 564,0 тис. грн.; заборгованість  з  вітчизняними  постачальниками – відсутня; заборгованість по розрахунках з іншими кредиторами –відсутня;  заборгованість перед бюджетом та цільовими фондами  - поточна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uk-UA"/>
        </w:rPr>
        <w:t>. Фінансові вкладення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Станом на 31.12.201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р. інші фінансові інвестиції підприємства становлять 7044,0 тис. грн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uk-UA"/>
        </w:rPr>
        <w:t>. Облік  заробітної  плати 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ухгалтерський облік заробітної плати на</w:t>
      </w:r>
      <w:r>
        <w:rPr>
          <w:b/>
          <w:sz w:val="24"/>
          <w:szCs w:val="24"/>
        </w:rPr>
        <w:t xml:space="preserve"> ТОВ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КУА „АВАЛОН</w:t>
      </w:r>
      <w:r>
        <w:rPr>
          <w:sz w:val="24"/>
          <w:szCs w:val="24"/>
        </w:rPr>
        <w:t>” ведеться з дотриманням вимог чинного законодавств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атки до соціальних та пенсійного фонду нараховані в повному обсязі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аном на 31.12.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р. заборгованість по заробітній платі – відсутня.</w:t>
      </w:r>
    </w:p>
    <w:p>
      <w:pPr>
        <w:pStyle w:val="TextBody"/>
        <w:spacing w:lineRule="auto" w:line="240"/>
        <w:ind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ід час аудиту зроблено дослідження шляхом тестування доказів та обґрунтування сум та інформації, розкритих у фінансовому звіті, а також оцінку відповідності застосованих принципів обліку Національним  Положенням (стандартам) бухгалтерського обліку, розглянуто принципи формування матеріальних статей балансу і звітності в цілому. Крім того, шляхом тестування здійснено також оцінку відповідності даних звітності та відповідності даних окремих форм звітності між собою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еруючись даними аудиторської перевірки, та на підставі викладених попередніх висновків, можемо зробити висновок про те, що дані фінансової звітності товариства реальні, точні та відповідають вимогам чинного законодавства України.</w:t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</w:t>
      </w:r>
      <w:r>
        <w:rPr>
          <w:b/>
          <w:sz w:val="24"/>
          <w:szCs w:val="24"/>
          <w:lang w:val="uk-UA"/>
        </w:rPr>
        <w:t>ВИСНОВОК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Аудитори  вважають  можливим  підтвердити: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284" w:hanging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Фінансова звітність складена відповідно до встановлених вимог чинного   законодавства та прийнятою обліковою політикою, та реально і точно відображає    фінансовий стан на дату складання звітності.</w:t>
      </w:r>
    </w:p>
    <w:p>
      <w:pPr>
        <w:pStyle w:val="Normal"/>
        <w:spacing w:lineRule="auto" w:line="240"/>
        <w:ind w:left="284" w:hanging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284" w:hanging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  Статутний капітал ТОВ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«КУА «АВАЛОН» </w:t>
      </w:r>
      <w:r>
        <w:rPr>
          <w:sz w:val="24"/>
          <w:szCs w:val="24"/>
          <w:lang w:val="uk-UA"/>
        </w:rPr>
        <w:t>с</w:t>
      </w:r>
      <w:r>
        <w:rPr>
          <w:b/>
          <w:sz w:val="24"/>
          <w:szCs w:val="24"/>
          <w:lang w:val="uk-UA"/>
        </w:rPr>
        <w:t xml:space="preserve">таном на </w:t>
      </w: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uk-UA"/>
        </w:rPr>
        <w:t>.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uk-UA"/>
        </w:rPr>
        <w:t>.12р. сформований та сплачений повністю на суму 7 170 000,00 (сім мільйонів сто сімдесят тисяч) гривень виключно  грошовими коштами, що підтверджується виписками банку та відповідає заявленому в установчих документах.</w:t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ВІДК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uk-UA"/>
        </w:rPr>
        <w:t>про    фінансовий стан  ТОВ „КУА „АВАЛОН”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uk-UA"/>
        </w:rPr>
        <w:t>станом на 31.12.2012 року</w:t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Аналіз фінансового стану </w:t>
      </w:r>
      <w:r>
        <w:rPr>
          <w:b/>
          <w:sz w:val="24"/>
          <w:szCs w:val="24"/>
          <w:lang w:val="uk-UA"/>
        </w:rPr>
        <w:t>ТОВ „КУА „АВАЛОН”</w:t>
      </w:r>
      <w:r>
        <w:rPr>
          <w:sz w:val="24"/>
          <w:szCs w:val="24"/>
          <w:lang w:val="uk-UA"/>
        </w:rPr>
        <w:t xml:space="preserve"> станом на 31.12.2012 року проводився аудиторською фірмою „Мульті-Аудит”, згідно Закону України „Про аудиторську діяльність”</w:t>
      </w:r>
    </w:p>
    <w:p>
      <w:pPr>
        <w:pStyle w:val="Normal"/>
        <w:spacing w:lineRule="auto" w:line="36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Для проведення аналізу були представлені наступні документи:</w:t>
      </w:r>
    </w:p>
    <w:p>
      <w:pPr>
        <w:pStyle w:val="Normal"/>
        <w:numPr>
          <w:ilvl w:val="0"/>
          <w:numId w:val="4"/>
        </w:numPr>
        <w:spacing w:lineRule="auto" w:line="360"/>
        <w:ind w:left="18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ланс (форма №1) станом на 31.12.2012 року, </w:t>
      </w:r>
    </w:p>
    <w:p>
      <w:pPr>
        <w:pStyle w:val="Normal"/>
        <w:numPr>
          <w:ilvl w:val="0"/>
          <w:numId w:val="4"/>
        </w:numPr>
        <w:spacing w:lineRule="auto" w:line="360"/>
        <w:ind w:left="18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 про фінансові результати (форма №2) станом  на 31.12.2012 року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right="-166" w:hanging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spacing w:lineRule="auto" w:line="360"/>
        <w:ind w:left="180" w:hanging="0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Економічна оцінка ліквідності та платоспроможності </w:t>
      </w:r>
      <w:r>
        <w:rPr>
          <w:b/>
          <w:sz w:val="24"/>
          <w:szCs w:val="24"/>
          <w:lang w:val="uk-UA"/>
        </w:rPr>
        <w:t>ТОВ „КУА „АВАЛОН”</w:t>
      </w:r>
      <w:r>
        <w:rPr>
          <w:sz w:val="24"/>
          <w:szCs w:val="24"/>
          <w:lang w:val="uk-UA"/>
        </w:rPr>
        <w:t xml:space="preserve"> станом на 31.12.2012 р. здійснена на базі системи показників, до яких відносяться:</w:t>
      </w:r>
    </w:p>
    <w:p>
      <w:pPr>
        <w:pStyle w:val="Normal"/>
        <w:spacing w:lineRule="auto" w:line="36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казники ліквідності:</w:t>
      </w:r>
    </w:p>
    <w:p>
      <w:pPr>
        <w:pStyle w:val="Normal"/>
        <w:numPr>
          <w:ilvl w:val="0"/>
          <w:numId w:val="3"/>
        </w:numPr>
        <w:spacing w:lineRule="auto" w:line="360"/>
        <w:ind w:left="18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ефіцієнт загальної ліквідності (покриття) розраховується як відношення оборотних активів до поточних зобов’язань підприємства та показує достатність ресурсів підприємства, які можуть бути використані для погашення його поточних зобов’язань , розраховується за формулою: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Л1=Ф.№1(ряд.260)+Ф.№1(ряд.270)/Ф.№1(ряд.620)+ Ф.№1(ряд.630)</w:t>
      </w:r>
    </w:p>
    <w:p>
      <w:pPr>
        <w:pStyle w:val="Normal"/>
        <w:tabs>
          <w:tab w:val="clear" w:pos="720"/>
          <w:tab w:val="left" w:pos="4809" w:leader="none"/>
        </w:tabs>
        <w:spacing w:lineRule="auto" w:line="360"/>
        <w:ind w:left="1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= (812 + 0) / (491 + 0) = 1,65</w:t>
      </w:r>
    </w:p>
    <w:p>
      <w:pPr>
        <w:pStyle w:val="Normal"/>
        <w:tabs>
          <w:tab w:val="clear" w:pos="720"/>
          <w:tab w:val="left" w:pos="4809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ефіцієнт поточної ліквідності розраховується як відношення найбільш ліквідних засобів (грошових засобів та їх еквівалентів, поточних фінансових інвестицій та дебіторської заборгованості) до поточних зобов’язань підприємства.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КЛ2=Ф№1(ряд.260)-Ф.№1(ряд.100-140)+Ф.№1(ряд.270)/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.№1(ряд.620) + Ф.№1(ряд.630)= (812-5+0)/( 491+0) =1,64</w:t>
      </w:r>
    </w:p>
    <w:p>
      <w:pPr>
        <w:pStyle w:val="Normal"/>
        <w:spacing w:lineRule="auto" w:line="36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н відображає платіжні можливості підприємства щодо сплати поточних зобов’язань за умови своєчасного проведення розрахунків з дебіторами; </w:t>
      </w:r>
    </w:p>
    <w:p>
      <w:pPr>
        <w:pStyle w:val="Normal"/>
        <w:spacing w:lineRule="auto" w:line="360"/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ефіцієнт абсолютної ліквідності обчислюється як відношення грошових засобів та їхніх еквівалентів і поточних  зобов’язань. Коефіцієнт абсолютної ліквідності показує, яка частина боргів підприємства може бути сплачена негайно , розраховується  за формулою: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З= Ф.№1(ряд.230)+Ф.№1(ряд.240)/Ф.№1(ряд.620)+Ф.№1(ряд.630)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=(38+0) / (491 +0)= 0,08</w:t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</w:t>
      </w:r>
    </w:p>
    <w:p>
      <w:pPr>
        <w:pStyle w:val="Normal"/>
        <w:spacing w:lineRule="auto" w:line="360"/>
        <w:ind w:left="18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основі аналізу вищезазначених показників ліквідності та фінансового стану товариства є підстави стверджувати, що фінансовий стан підприємства характеризується як стабільний з  високою  ліквідністю та рентабельністю. </w:t>
      </w:r>
    </w:p>
    <w:p>
      <w:pPr>
        <w:pStyle w:val="Normal"/>
        <w:spacing w:lineRule="auto" w:line="36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  <w:lang w:val="uk-UA"/>
        </w:rPr>
        <w:t>Станом на 31.12.2012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. Статутний фонд (капітал) ТОВ „КУА „АВАЛОН”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формований та сплачений повністю на суму 7 170 000,00 (сім мільйонів сто сімдесят тисяч) гривень виключно грошовими коштами, що підтверджується виписками  банку.</w:t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иректор  ТОВ «Аудиторська  фірма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Мульті – Аудит»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uk-UA"/>
        </w:rPr>
        <w:t>/сертифікат серії  А  №  005703/                                                                  Ткаченко  О.М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20"/>
      <w:pgMar w:left="1440" w:right="985" w:gutter="0" w:header="0" w:top="11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30"/>
        </w:tabs>
        <w:ind w:left="63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25"/>
        </w:tabs>
        <w:ind w:left="202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55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85"/>
        </w:tabs>
        <w:ind w:left="2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ind w:left="360" w:hanging="0"/>
    </w:pPr>
    <w:rPr>
      <w:sz w:val="1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Style15">
    <w:name w:val=" Знак"/>
    <w:basedOn w:val="Normal"/>
    <w:qFormat/>
    <w:pPr>
      <w:widowControl/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0:00Z</dcterms:created>
  <dc:creator/>
  <dc:description>Translated By Plaj</dc:description>
  <cp:keywords/>
  <dc:language>en-US</dc:language>
  <cp:lastModifiedBy>Елена Пасько</cp:lastModifiedBy>
  <cp:lastPrinted>2013-02-28T10:45:00Z</cp:lastPrinted>
  <dcterms:modified xsi:type="dcterms:W3CDTF">2013-05-17T07:25:00Z</dcterms:modified>
  <cp:revision>12</cp:revision>
  <dc:subject/>
  <dc:title>МЕТОДИКА УЧЕБНОГО АНАЛИЗА БИОЭТИЧЕСКИХ ЗАДАЧ</dc:title>
</cp:coreProperties>
</file>